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381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отношении ранее учтенного объекта недвижимости (земельный участок) с кадастровым номером 42:04:0341001:480 площадью 1500 кв.м, расположенного по адресу: Кемеровский район, с. Березово, ул. Дружбы,                д. 1а, кв. 1, выявлен правообладатель – Сорокин Егор Федорович,                      ….1954 г.р., паспорт гражданина Российской Федерации серия … номер …, выдан Кемеровским РОВД ….. г., зарегистрирован по месту жительства: Кемеровский район, с Березово, ул …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внесения сведений о правообладателе является свидетельство на право собственности на землю КЕО-04-15330,                            от …..1994 г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 СМИ «Электронный бюллетень администрации Кемеровского муниципального округа», управлению информационных технологий  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/>
        <w:t>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szCs w:val="28"/>
          <w:lang w:val="ru-RU"/>
        </w:rPr>
        <w:t xml:space="preserve">5.  </w:t>
      </w:r>
      <w:r>
        <w:rPr>
          <w:szCs w:val="28"/>
        </w:rPr>
        <w:t>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3:00Z</dcterms:created>
  <dc:creator>КУМИ</dc:creator>
  <dc:description/>
  <cp:keywords/>
  <dc:language>en-US</dc:language>
  <cp:lastModifiedBy>Левченко Татьяна Владимировна</cp:lastModifiedBy>
  <cp:lastPrinted>2023-10-13T16:32:00Z</cp:lastPrinted>
  <dcterms:modified xsi:type="dcterms:W3CDTF">2023-10-13T09:33:00Z</dcterms:modified>
  <cp:revision>3</cp:revision>
  <dc:subject/>
  <dc:title/>
</cp:coreProperties>
</file>